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18"/>
        </w:rPr>
        <w:t>ANEXO VI - PROJETO BÁS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18"/>
        </w:rPr>
      </w:pPr>
      <w:r>
        <w:rPr>
          <w:rFonts w:cs="Courier New" w:ascii="Courier New" w:hAnsi="Courier New"/>
          <w:b/>
          <w:sz w:val="32"/>
          <w:szCs w:val="18"/>
        </w:rPr>
        <w:t>"Contratação de empresa para execução de serviços de limpeza pública"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18"/>
        </w:rPr>
      </w:pPr>
      <w:r>
        <w:rPr>
          <w:rFonts w:cs="Courier New" w:ascii="Courier New" w:hAnsi="Courier New"/>
          <w:b/>
          <w:sz w:val="3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São Mateus – E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23/05/201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b/>
          <w:sz w:val="24"/>
          <w:szCs w:val="24"/>
        </w:rPr>
        <w:t>A. DEFINIÇÃO DO PROJET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O objetivo do presente projeto é fornecer elementos necessários e suficientes para a participação de empresa(s) junto ao certame licitatório, bem como adjudicação e contratação. O mesmo fará parte integrante como anexo do respectivo contrato, devendo a empresa vencedora, denominada CONTRATADA, dar obediência a todos os elementos aqui firmados durante toda vigência contratual.</w:t>
      </w:r>
    </w:p>
    <w:p>
      <w:pPr>
        <w:pStyle w:val="Normal"/>
        <w:ind w:hanging="90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B. ASPECTOS GEOGRÁFICOS / REGIONAI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unicípi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São Mateu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Gentílic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Mateen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Estad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Espírito San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esorregi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Litoral Norte Espírito-Santen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icrorregi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São Mateu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Distânci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220,0km até a capi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Características geográfic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Áre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2.343,15 km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Populaç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124.575 hab. (IBGE/2015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Densidade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43,53 hab./km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Altitude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36,00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Clim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Tropical A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Fuso horári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UTC-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Limite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Style w:val="Negritonormal1"/>
          <w:rFonts w:cs="Courier New" w:ascii="Courier New" w:hAnsi="Courier New"/>
          <w:b w:val="false"/>
          <w:color w:val="000000"/>
          <w:sz w:val="24"/>
          <w:szCs w:val="24"/>
        </w:rPr>
        <w:t>-</w:t>
      </w: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>ao Norte: com os municípios de Conceição da Barra, Boa Esperança e Pinheiros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o Sul: com Linhares, Jaguaré, Vila Valério e São Gabriel da Palha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 Leste: com o Oceano Atlântico 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 Oeste: com Boa Esperança e Nova Vené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Históric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Um dos municípios mais antigos do Espírito Santo, São Mateus tem um bom potencial turístico, com importante sítio histórico e lindas praias, agricultura e pecuária fortes que ajudam a fixar o homem no campo, estando sua sede às margens da BR 10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Os </w:t>
      </w:r>
      <w:r>
        <w:rPr>
          <w:rFonts w:cs="Arial" w:ascii="Courier New" w:hAnsi="Courier New"/>
          <w:i/>
          <w:sz w:val="24"/>
          <w:szCs w:val="24"/>
        </w:rPr>
        <w:t>royalties</w:t>
      </w:r>
      <w:r>
        <w:rPr>
          <w:rFonts w:cs="Arial" w:ascii="Courier New" w:hAnsi="Courier New"/>
          <w:sz w:val="24"/>
          <w:szCs w:val="24"/>
        </w:rPr>
        <w:t xml:space="preserve"> recebidos com a exploração do petróleo têm sido uma importante alavanca do desenvolvimento municipal e regional, com a construção de escolas, postos de saúde, calçamentos e muitas outras obr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A Prefeitura Municipal de São Mateus – PMSM vem desenvolvendo ano a ano a melhoria do sistema de Limpeza Pública. Nesse sentido elaborou esses estudos para subsidiar o novo edital de concorrência pública para contratação da empresa que executará os serviç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ção dos serviços de limpeza urbana do município de São Mateus visa: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Promover o aperfeiçoamento e melhoria sistemática do sis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Aperfeiçoar os recursos a serem empregados na limpeza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Universalizar a coleta e varri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Dar destinação ambientalmente correta aos resíduos colet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Implantar a Coleta Seletiva com prioridades ambientais e sociai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  <w:u w:val="single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O presente trabalho é, portanto o PROJETO BÁSICO do objeto a seguir:</w:t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  <w:t>“</w:t>
      </w:r>
      <w:r>
        <w:rPr>
          <w:rFonts w:cs="Arial" w:ascii="Courier New" w:hAnsi="Courier New"/>
          <w:b/>
          <w:szCs w:val="24"/>
        </w:rPr>
        <w:t>Contratação de empresa para execução de serviços de limpeza pública no que tange a transporte e destinação de resíduos sólidos urbanos do tipo domiciliar e comercial - RSD / RSC, conforme Projeto Básico, Planilha Básica Orçamentária e demais condições estabelecidas em Edital”.</w:t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B.1 – MAPA DE LOCALIZAÇÃO E RU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791710" cy="7327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754880" cy="45720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lang w:val="en-US" w:eastAsia="en-US"/>
        </w:rPr>
        <w:drawing>
          <wp:inline distT="0" distB="0" distL="0" distR="0">
            <wp:extent cx="5819140" cy="822134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lang w:val="en-US" w:eastAsia="en-US"/>
        </w:rPr>
        <w:drawing>
          <wp:inline distT="0" distB="0" distL="0" distR="0">
            <wp:extent cx="5399405" cy="76307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C. PROJEÇÕES POPULACIONAIS E DA PRODUÇÃO DE LIX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O município de São Mateus possui uma população aproximada de 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>124.575 hab. (IBGE/2015)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2"/>
      </w:r>
      <w:r>
        <w:rPr>
          <w:rFonts w:cs="Arial" w:ascii="Courier New" w:hAnsi="Courier New"/>
          <w:sz w:val="24"/>
          <w:szCs w:val="24"/>
        </w:rPr>
        <w:t xml:space="preserve"> durante os meses de baixa temporada; e um acréscimo estimado em 10% durante alta temporada (dezembro a fevereir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Segundo dados da Abrelpe (2012), tem-se que o consumo médio de lixo por habitante no Espírito Santo é de aproximadamente 0,908 kg/dia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3"/>
      </w:r>
      <w:r>
        <w:rPr>
          <w:rFonts w:cs="Arial" w:ascii="Courier New" w:hAnsi="Courier New"/>
          <w:sz w:val="24"/>
          <w:szCs w:val="24"/>
        </w:rPr>
        <w:t>, devendo ser considerado na seguinte proporção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4"/>
      </w:r>
      <w:r>
        <w:rPr>
          <w:rFonts w:cs="Arial" w:ascii="Courier New" w:hAnsi="Courier New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Domiciliar =50 a 60% (lixo doméstico e comercial)</w:t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Público =20 a 30% (varrição, podas, capina etc)</w:t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Entulhos da Construção Civil =20 a 30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Hospitalar =1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D. DO OBJET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  <w:t>“</w:t>
      </w:r>
      <w:r>
        <w:rPr>
          <w:rFonts w:cs="Arial" w:ascii="Courier New" w:hAnsi="Courier New"/>
          <w:b/>
          <w:szCs w:val="24"/>
        </w:rPr>
        <w:t>Contratação de empresa para execução de serviços de limpeza pública no que tange a transporte e destinação de resíduos sólidos urbanos do tipo domiciliar e comercial - RSD / RSC, conforme Projeto Básico, Planilha Básica Orçamentária e demais condições estabelecidas em Edital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  <w:t xml:space="preserve">1.0 – </w:t>
      </w:r>
      <w:r>
        <w:rPr>
          <w:rFonts w:cs="Arial" w:ascii="Courier New" w:hAnsi="Courier New"/>
          <w:sz w:val="24"/>
          <w:szCs w:val="24"/>
          <w:highlight w:val="lightGray"/>
          <w:u w:val="single"/>
        </w:rPr>
        <w:t>Transporte e Destinação de Resíduos Sólidos Urbanos do Tipo Domiciliar e Comercial - RSD / RSC e efluentes de galeria - Classe II A para fora do Município de São Mateus</w:t>
      </w:r>
      <w:r>
        <w:rPr>
          <w:rFonts w:cs="Arial" w:ascii="Courier New" w:hAnsi="Courier New"/>
          <w:b/>
          <w:sz w:val="24"/>
          <w:szCs w:val="24"/>
          <w:highlight w:val="lightGray"/>
        </w:rPr>
        <w:t>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highlight w:val="lightGray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highlight w:val="lightGray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1 - Do Transporte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 serviço de transporte de resíduos para o aterro sanitário licenciado deverá ser executado imediatamente após a conclusão das respectivas coletas dos resíduos urban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transporte dos resíduos coletados será executado por carretas 03 eixos tipo caçamba basculante e/ou veículos similares permitidos pela legislação vigente, em total obediência às normas existentes, sendo as marcas e modelos a serem definidas pela Contratada, podendo ainda ser definido outro modo de transporte, desde que previamente aprovado pela Municipalidade e dentro das normas legais.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s carretas deverão ter compartimentos para armazenamento do chorume gerado durante o transporte e não será permitido que carretas carregadas trafeguem sem lona.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s veículos deverão dispor de sistema de rádio comunicação que permita permanentemente contato entre o motorista e a administração da contratada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contratada deverá fornecer as passarelas móveis necessárias para as operações de colocação e retirada das lonas de cobertura dos veículos, tanto na origem quanto no destino do transporte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Havendo aumento do volume de resíduos a transportar, em consequência do acréscimo da população, de atividade econômica ou da variação sazonal, poderá a contratante determinar a contratada que aumente o número de viagens, e se necessário, o número de equipamentos de sua frota, assim como o pessoal, sem alteração dos preços unitários contratad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pós a contratação, a contratante solicitará a relação dos veículos automotores que prestarão os serviços e que ficarão vinculados ao contrato, tendo a contratada prazo de até 10 dias para apresentar a relaçã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Nenhum veículo poderá ficar parado por mais de 02 (duas) horas, devido a quaisquer problemas, devendo ser substituído imediatamente, após tal lapso temporal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Todos os veículos ou equipamentos auxiliares, antes de serem colocados em efetiva utilização deverão ser detalhadamente especificados e submetidos à aprovação da contratante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Na estação de transbordo, o caminhão compactador descarregará os resíduos diretamente dentro das caçambas que estarão em “stand by”. Estas carretas, após totalmente carregadas, serão devidamente lonadas e acopladas ao cavalo mecânico, para o imediato transporte ao Aterro Sanitá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Os motoristas das carretas portarão formulário de viagem, onde será apontada a data, hora de saída da estação de transbordo, hora de chegada no aterro, pesos de chegada e saída, peso líquido de lixo, quilometragens de saída, chegada e percorrida, abastecimento, consumo e ocorrências que houve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2 - Da Destina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área do aterro sanitário deverá ser garantida por métodos e procedimentos de segurança, assim como garantia do bem estar de pessoas e proteção dos equipamentos envolvidos na operação, e na sua vizinhança. Não poderá ocorrer no aterro sanitário, qualquer atividade desorganizada de catação de materiais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Serão destinados ao aterro sanitário todos os resíduos sólidos do tipo residencial e comercial gerados no município de São Mateus e os resultantes das pequenas obras e reformas não detectadas pela fiscalização da Secretaria Municipal de Obras, Infraestrutura e Transporte, bem como as irregularidades praticadas por pequenos frentistas, carroceiros e geradores, que não forem indicados para descarregamento em outro local pela PMSM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gerenciamento, controle e manutenção do Aterro Sanitário, inclusive com o emprego de máquinas e equipamentos, são de total responsabilidade de CONTRATADA, devendo a mesma permitir o acesso a qualquer hora da fiscalização do contrato para averiguações que julgar necessário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3 –</w:t>
      </w:r>
      <w:r>
        <w:rPr>
          <w:rFonts w:cs="Arial" w:ascii="Courier New" w:hAnsi="Courier New"/>
          <w:sz w:val="24"/>
          <w:szCs w:val="24"/>
        </w:rPr>
        <w:t xml:space="preserve"> O transporte bem como a destinação final dos resíduos estão sendo contemplados no mesmo lote devido a particularidade no que tange a existência, bem como localização dos aterros sanitários licenciados no Estado do Espírito Santo, haja vista a existência de 03 (três) aterros sendo: no município de Aracruz-ES – cuja distância 142 km; no município de Cariacica-ES – cuja distância 225 km; e no município de Cachoeiro de Itapemirim-ES – cuja distância 353 km. Tais distância em relação à sede do município de São Mateus-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1.0.3.1</w:t>
      </w:r>
      <w:r>
        <w:rPr>
          <w:rFonts w:cs="Arial" w:ascii="Courier New" w:hAnsi="Courier New"/>
          <w:sz w:val="24"/>
          <w:szCs w:val="24"/>
        </w:rPr>
        <w:t xml:space="preserve"> – Face a explanação acima, identifica-se a inviabilidade de separar em lotes os serviços de transportes e destinação, uma vez tratar de serviços que interfere um no outro, onde, havendo prestadoras de serviços separadamente pode-se haver transtornos operacionais, logísticos e em relação à elevação do custo por parte do municíp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4 - Da Pesagem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s carretas serão pesadas na saída da estação de transbor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As carretas também serão sempre pesadas na entrada e na saída do aterro sanitário, gerando Tickets de Pesagem com os respectivos pesos e dando destaque ao peso líquido dos resíduos sólidos urbanos. A descarga dos resíduos se dará por basculamento das carretas diretamente nas células de aterra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pesagem será efetuada em balança cuja precisão tenha sido certificada pelo INMETRO de acordo com as normas técnicas exigidas pela ABNT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local onde será instalada a balança de pesagem deverá ser equipado com câmeras de filmagem 24h/dia. As câmeras deverão ser instaladas de forma a possibilitar o registro das imagens dos caminhões (placa e volume de lixo) no momento da pesagem na entrada e na saída do aterro sanitário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s tickets de Pesagem deverão ser entregues na Base Operacional da empresa, após o término do transporte, para posterior conferência da supervisão e da fiscalização da Contratan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Serão transportados para o aterro sanitário todos os resíduos sólidos do tipo residencial e comercial gerados no município de São Mateus e os resultantes das pequenas obras e reformas não detectadas pela fiscalização da Secretaria Municipal de Obras, Infraestrutura e Transporte, bem como as irregularidades praticadas por pequenos frentistas, carroceiros e geradores, que não forem indicados para descarregamento em outro local pela PMSM, dentro do perímetro urban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Frequência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DIÁRIA: os serviços deverão ser executados todos os dias da semana, de segunda a sábado, sob qualquer condição climática, qualquer hora do dia, em sincronia com a coleta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Uniforme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DA deverá fornecer gratuitamente aos seus funcionários e demais recursos humanos envolvidos neste serviço, os uniformes, EPI’s (Equipamentos de Proteção Individual e Coletiva) e EPC’s (Equipamentos de Proteção Coletiva), quando necessári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Os uniformes deverão ser de cores claras e com alta visibilidade, segundo a NBR nº. 15.292, e neles deverão constar o nome da CONTRATADA e a descrição “A SERVIÇO DA PREFEITURA MUNICIPAL DE SÃO MATEUS”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Critério de Medição do Serviço:</w:t>
      </w:r>
      <w:r>
        <w:rPr>
          <w:rFonts w:cs="Arial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O quantitativo será medido pela unidade tonelada “ton” de resíduos transportado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A quantidade média prevista para o transporte e destinação de resíduos sólidos é de </w:t>
      </w:r>
      <w:r>
        <w:rPr>
          <w:rFonts w:cs="Arial" w:ascii="Courier New" w:hAnsi="Courier New"/>
          <w:b/>
          <w:sz w:val="24"/>
          <w:szCs w:val="24"/>
        </w:rPr>
        <w:t>28.713,90</w:t>
      </w:r>
      <w:r>
        <w:rPr>
          <w:rFonts w:cs="Arial" w:ascii="Courier New" w:hAnsi="Courier New"/>
          <w:sz w:val="24"/>
          <w:szCs w:val="24"/>
        </w:rPr>
        <w:t xml:space="preserve"> toneladas de resíduos por ano, sendo que a quantidade média prevista nos 30 (trinta) meses vigentes do contrato será de </w:t>
      </w:r>
      <w:r>
        <w:rPr>
          <w:rFonts w:cs="Arial" w:ascii="Courier New" w:hAnsi="Courier New"/>
          <w:b/>
          <w:sz w:val="24"/>
          <w:szCs w:val="24"/>
        </w:rPr>
        <w:t xml:space="preserve">71.784,77 </w:t>
      </w:r>
      <w:r>
        <w:rPr>
          <w:rFonts w:cs="Arial" w:ascii="Courier New" w:hAnsi="Courier New"/>
          <w:sz w:val="24"/>
          <w:szCs w:val="24"/>
        </w:rPr>
        <w:t>tonelada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Observações importantes:</w:t>
      </w:r>
      <w:r>
        <w:rPr>
          <w:rFonts w:cs="Arial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São obrigatórias as seguintes condições: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Perfeito funcionamento do velocímetro e hodômetro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Perfeito estado de conservação de pintura e placas de identificação;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Não poderão ser utilizados na execução dos serviços veículos com idade superior a 05 (cinco) anos. Os veículos deverão ser padronizados, e neles deverão constar o nome da CONTRATADA e a descrição “A SERVIÇO DA PREFEITURA MUNICIPAL DE SÃO MATEUS”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da deverá manter alocada ao serviço um quadro mínimo de operadores e motoristas devidamente habilitados em número suficiente para a direção dos veículos necessários à execução dos serviç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Horários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 CONTRATADA deverá garantir o acesso dos veículos ao aterro sanitário a qualquer hora do dia e em condições satisfatórias de tráfego, mesmo em condições climáticas desfavoráveis. 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Todos</w:t>
      </w:r>
      <w:r>
        <w:rPr>
          <w:rFonts w:cs="Arial" w:ascii="Courier New" w:hAnsi="Courier New"/>
          <w:sz w:val="24"/>
          <w:szCs w:val="24"/>
        </w:rPr>
        <w:t xml:space="preserve"> os custos envolvidos para operação, licenciamento, legalização do Aterro Sanitário, serão de inteira responsabilidade da empresa vencedora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ourier New" w:hAnsi="Courier New" w:cs="Arial"/>
          <w:b/>
          <w:b/>
          <w:caps/>
          <w:sz w:val="24"/>
          <w:szCs w:val="24"/>
          <w:u w:val="single"/>
        </w:rPr>
      </w:pPr>
      <w:r>
        <w:rPr>
          <w:rFonts w:cs="Arial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Arial"/>
          <w:b/>
          <w:b/>
          <w:caps/>
          <w:sz w:val="24"/>
          <w:szCs w:val="24"/>
          <w:u w:val="single"/>
        </w:rPr>
      </w:pPr>
      <w:r>
        <w:rPr>
          <w:rFonts w:cs="Arial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  <w:t>BASE DE APO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A(s) CONTRATADA(s) deverá manter 01 (uma) base de apoio, dotada de: escritório com telefax, internet, oficina mecânica, rampa de lava-jato e garagem, devendo portanto apresentar a indicação das instalações disponíveis e adequadas para a execução dos serviços licitados, com apresentação de “lay-out” das instalações, com área total e sua localização, detalhando compartimento/atividade, com metragem individualizada, dentro do Município de São Mateus/ES;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s instalações deverão atender, plenamente, às exigências constantes no Projeto Básico, parte integrante do presente edital e ser compatível com o número de equipamentos relacionados;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Quando o(s) imóvel(is) for(em) de propriedade da licitantes, esta deverá apresentar “Declaração  Formal”, sob pena da lei, da sua disponibilidade e vinculação ao contrato;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Quando o(s) imóvel(is) não for(em) de propriedade da licitante, deverá ser anexado compromisso hábil entre a licitante e o vendedor, o cedente arrendante ou o locador, com firma reconhecida em cartório, em que conste Declaração Formal das partes, de que tal(is) imóvel(is) estará(ao) disponível(eis) e vinculado(s) ao contrat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fiscalização do contrato poderá em qualquer momento inspecionar todas as instalações da CONTRATADA a título de estar comprovando seu atendimento frente a este Projeto Básic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5173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3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______________________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Rua Coronel Cunha Júnior, nº 09, Bairro de Fátima - CEP: 29.933-520 - São Mateus/ES.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16"/>
        </w:rPr>
        <w:t>obras@saomateus.es.gov.br</w:t>
      </w:r>
    </w:hyperlink>
    <w:r>
      <w:rPr>
        <w:rFonts w:cs="Courier New" w:ascii="Courier New" w:hAnsi="Courier New"/>
        <w:sz w:val="16"/>
      </w:rPr>
      <w:t xml:space="preserve"> / </w:t>
    </w:r>
    <w:hyperlink r:id="rId2">
      <w:r>
        <w:rPr>
          <w:rStyle w:val="InternetLink"/>
          <w:rFonts w:cs="Courier New" w:ascii="Courier New" w:hAnsi="Courier New"/>
          <w:sz w:val="16"/>
        </w:rPr>
        <w:t>infraestrutura@saomateus.es.gov.br</w:t>
      </w:r>
    </w:hyperlink>
    <w:r>
      <w:rPr>
        <w:rFonts w:cs="Courier New" w:ascii="Courier New" w:hAnsi="Courier New"/>
        <w:sz w:val="16"/>
      </w:rPr>
      <w:t xml:space="preserve"> – Fone: 27-3767-8974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onte: </w:t>
      </w:r>
      <w:hyperlink r:id="rId1">
        <w:r>
          <w:rPr>
            <w:rStyle w:val="InternetLink"/>
            <w:sz w:val="16"/>
            <w:szCs w:val="16"/>
          </w:rPr>
          <w:t>ftp://ftp.ibge.gov.br/Estimativas_de_Populacao/Estimativas_2015/estimativa_2015_TCU_20160211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Fonte: </w:t>
      </w:r>
      <w:hyperlink r:id="rId2">
        <w:r>
          <w:rPr>
            <w:rStyle w:val="InternetLink"/>
            <w:sz w:val="16"/>
          </w:rPr>
          <w:t>http://a3p.jbrj.gov.br/pdf/ABRELPE%20%20Panorama2012.pdf</w:t>
        </w:r>
      </w:hyperlink>
      <w:r>
        <w:rPr>
          <w:sz w:val="16"/>
        </w:rPr>
        <w:t>, Revista Abrelpe, pg. 41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Metodologia para auditoria de serviços de limpeza urbana, com enfoque nos custos de coleta de resíduos sólidos urbanos</w:t>
      </w:r>
      <w:r>
        <w:rPr>
          <w:sz w:val="16"/>
          <w:szCs w:val="16"/>
        </w:rPr>
        <w:t xml:space="preserve"> confeccionada pelo </w:t>
      </w:r>
      <w:r>
        <w:rPr>
          <w:rFonts w:cs="Arial" w:ascii="Arial" w:hAnsi="Arial"/>
          <w:sz w:val="16"/>
          <w:szCs w:val="16"/>
        </w:rPr>
        <w:t>Tribunal de Contas do Estado de Minas Gerais através do XI Simpósio Nacional de Auditoria de Obr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  <w:szCs w:val="16"/>
      </w:rPr>
    </w:pPr>
    <w:r>
      <w:rPr>
        <w:sz w:val="16"/>
        <w:szCs w:val="16"/>
      </w:rPr>
      <w:object w:dxaOrig="4965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8pt;margin-top:-17.5pt;width:43.7pt;height:39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743699" r:id="rId1"/>
      </w:objec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3"/>
      <w:rPr>
        <w:rFonts w:cs="Arial"/>
        <w:b w:val="false"/>
        <w:b w:val="false"/>
        <w:szCs w:val="28"/>
      </w:rPr>
    </w:pPr>
    <w:r>
      <w:rPr>
        <w:rFonts w:cs="Arial"/>
        <w:b w:val="false"/>
        <w:szCs w:val="28"/>
      </w:rPr>
      <w:t>PREFEITURA MUNICIPAL DE SÃO MATEUS</w:t>
    </w:r>
  </w:p>
  <w:p>
    <w:pPr>
      <w:pStyle w:val="Heading4"/>
      <w:ind w:right="-420" w:hanging="0"/>
      <w:jc w:val="center"/>
      <w:rPr>
        <w:rFonts w:cs="Arial"/>
        <w:sz w:val="22"/>
        <w:szCs w:val="28"/>
      </w:rPr>
    </w:pPr>
    <w:r>
      <w:rPr>
        <w:rFonts w:cs="Arial"/>
        <w:sz w:val="22"/>
        <w:szCs w:val="28"/>
      </w:rPr>
      <w:t>Estado do Espírito Santo</w:t>
    </w:r>
  </w:p>
  <w:p>
    <w:pPr>
      <w:pStyle w:val="Heading3"/>
      <w:pBdr>
        <w:bottom w:val="single" w:sz="12" w:space="1" w:color="000000"/>
      </w:pBdr>
      <w:rPr>
        <w:rFonts w:cs="Arial"/>
        <w:b w:val="false"/>
        <w:b w:val="false"/>
        <w:szCs w:val="28"/>
      </w:rPr>
    </w:pPr>
    <w:r>
      <w:rPr>
        <w:rFonts w:cs="Arial"/>
        <w:b w:val="false"/>
        <w:szCs w:val="28"/>
      </w:rPr>
      <w:t>Secretaria Municipal de Obras, Infraestrutura e Transporte.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0" w:hanging="0"/>
      <w:jc w:val="both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onormal1">
    <w:name w:val="negritonormal1"/>
    <w:qFormat/>
    <w:rPr>
      <w:rFonts w:ascii="Arial" w:hAnsi="Arial" w:cs="Arial"/>
      <w:b/>
      <w:bCs/>
      <w:color w:val="333333"/>
      <w:sz w:val="22"/>
      <w:szCs w:val="22"/>
    </w:rPr>
  </w:style>
  <w:style w:type="character" w:styleId="Normal1">
    <w:name w:val="normal1"/>
    <w:qFormat/>
    <w:rPr>
      <w:rFonts w:ascii="Tahoma" w:hAnsi="Tahoma" w:cs="Tahoma"/>
      <w:color w:val="333333"/>
      <w:sz w:val="22"/>
      <w:szCs w:val="22"/>
    </w:rPr>
  </w:style>
  <w:style w:type="character" w:styleId="PageNumber">
    <w:name w:val="Page Number"/>
    <w:basedOn w:val="Fontepargpadro"/>
    <w:rPr/>
  </w:style>
  <w:style w:type="character" w:styleId="EstiloDeEmail31">
    <w:name w:val="EstiloDeEmail31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420" w:hanging="0"/>
      <w:jc w:val="both"/>
    </w:pPr>
    <w:rPr>
      <w:rFonts w:ascii="Arial" w:hAnsi="Arial" w:cs="Arial"/>
      <w:b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2" w:right="-148" w:hanging="0"/>
      <w:jc w:val="both"/>
    </w:pPr>
    <w:rPr>
      <w:rFonts w:ascii="Arial" w:hAnsi="Arial" w:cs="Arial"/>
      <w:color w:val="008000"/>
      <w:sz w:val="22"/>
    </w:rPr>
  </w:style>
  <w:style w:type="paragraph" w:styleId="Corpodetexto2">
    <w:name w:val="Corpo de texto 2"/>
    <w:basedOn w:val="Normal"/>
    <w:qFormat/>
    <w:pPr>
      <w:ind w:right="-420" w:hanging="0"/>
      <w:jc w:val="both"/>
    </w:pPr>
    <w:rPr>
      <w:color w:val="008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4"/>
      <w:lang w:val="pt-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eastAsia="Calibri" w:cs="Arial"/>
      <w:sz w:val="24"/>
      <w:lang w:val="pt-PT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@saomateus.es.gov.br" TargetMode="External"/><Relationship Id="rId2" Type="http://schemas.openxmlformats.org/officeDocument/2006/relationships/hyperlink" Target="mailto:infraestrutura@saomateus.es.gov.br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ftp://ftp.ibge.gov.br/Estimativas_de_Populacao/Estimativas_2015/estimativa_2015_TCU_20160211.pdf" TargetMode="External"/><Relationship Id="rId2" Type="http://schemas.openxmlformats.org/officeDocument/2006/relationships/hyperlink" Target="http://a3p.jbrj.gov.br/pdf/ABRELPE  Panorama201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7:00Z</dcterms:created>
  <dc:creator>Usuario</dc:creator>
  <dc:description/>
  <cp:keywords/>
  <dc:language>en-US</dc:language>
  <cp:lastModifiedBy>Wesley Tavares da Costa</cp:lastModifiedBy>
  <cp:lastPrinted>2016-08-30T17:13:00Z</cp:lastPrinted>
  <dcterms:modified xsi:type="dcterms:W3CDTF">2016-08-31T17:40:00Z</dcterms:modified>
  <cp:revision>7</cp:revision>
  <dc:subject/>
  <dc:title/>
</cp:coreProperties>
</file>